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3. SPOTKANIA RECYTATORÓW I ŚPIEWAJĄCYCH POEZJ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USZ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1 października 2024 r.  godz.10:0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ala widowiskowa „Podlasie” MOK, ul. Sienkiewicza 6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onkurs adresowany jest do młodzieży szkół średnich i dorosłych z regionu siedlecki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edną szkołę może reprezentować najwyżej </w:t>
      </w:r>
      <w:r>
        <w:rPr>
          <w:rFonts w:cs="Times New Roman" w:ascii="Times New Roman" w:hAnsi="Times New Roman"/>
          <w:b/>
          <w:bCs/>
        </w:rPr>
        <w:t>trzech</w:t>
      </w:r>
      <w:r>
        <w:rPr>
          <w:rFonts w:cs="Times New Roman" w:ascii="Times New Roman" w:hAnsi="Times New Roman"/>
        </w:rPr>
        <w:t xml:space="preserve"> uczniów w każdej katego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owane mogą być wyłącznie utwory nieżyjących współczesnych pisarzy polskich (poetów i prozaików) napisane po 1945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uszki będą przeprowadzone w dwóch turniejach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URNIEJ RECYTATORS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epertuar obejmuje dwa utwory recytowane (pisane wierszem lub prozą), których łączny czas wykonania nie może być krótszy niż 2 minuty i nie może przekroczyć siedmiu minut (temat dowoln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ecytatorska prezentacja utworów może być wzbogacona o środki teatralne: gest, ruch, muzykę, elementy scenograficzne – jeżeli służą one twórczej interpretacji teks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 dużej liczby zgłoszeń organizator może poprosić o recytację tylko jednego utwo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URNIEJ POEZJI ŚPIEWANEJ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W odniesieniu do formy muzycznej obowiązują następujące zasad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Prezentowany utwór powinien być wykonany z podkładem muzycznym bądź przy akompaniamencie instrumentu/instrumen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Ewentualny podkład muzyczny w formacie mp3 należy załączyć w elektronicznej karcie zgłoszeń. 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Nazwa pliku musi zawierać nazwisko i imię wykonawcy oraz tytuł utworu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Do akompaniamentu może być stosowany jeden instrument lub mały zespół muzyczny z własnymi instrumentami (do trzech osób). Organizator </w:t>
      </w:r>
      <w:r>
        <w:rPr>
          <w:rFonts w:cs="Times New Roman" w:ascii="Times New Roman" w:hAnsi="Times New Roman"/>
          <w:color w:val="000000"/>
          <w:shd w:fill="FFFFFF" w:val="clear"/>
        </w:rPr>
        <w:t>może udostępnić cyfrowy fortepian Yamaha Gran Tou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rganizator zapewnia stałe oświetlenie sceniczne, obsługę akustyka i nagłośnien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Repertuar obejmuje dwa utwory śpie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KRYTERIA OCEN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rganizator powoła trzyosobowe jury, </w:t>
      </w:r>
      <w:r>
        <w:rPr>
          <w:rFonts w:cs="Times New Roman" w:ascii="Times New Roman" w:hAnsi="Times New Roman"/>
        </w:rPr>
        <w:t>które przyzna najlepszym wykonawcom nagrody pieniężne i rzeczowe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Jury oceniać będzie dobór repertuaru dostosowany do wieku, walory głosowe, własną interpretację utworów (wiersz, proza, piosenka), muzykalność, indywidualność artystyczną, </w:t>
      </w:r>
      <w:r>
        <w:rPr>
          <w:rFonts w:cs="Times New Roman" w:ascii="Times New Roman" w:hAnsi="Times New Roman"/>
        </w:rPr>
        <w:t>dykcję, emisję głosu, aranżację utworu, oddanie klimatu wykonywanych utworów. Mile widziane są utwory z muzyką nowo skomponowaną lub w nowej aranż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arunkiem uczestnictwa w Konkursie jest wypełnienie </w:t>
      </w:r>
      <w:r>
        <w:rPr>
          <w:rFonts w:cs="Times New Roman" w:ascii="Times New Roman" w:hAnsi="Times New Roman"/>
          <w:b/>
          <w:bCs/>
        </w:rPr>
        <w:t>do 25 października 2024 r. elektronicznej karty zgłoszenia</w:t>
      </w:r>
      <w:r>
        <w:rPr>
          <w:rFonts w:cs="Times New Roman" w:ascii="Times New Roman" w:hAnsi="Times New Roman"/>
        </w:rPr>
        <w:t>, dostępnej na stronie mok.siedlce.pl w zakładce KONKURSY → Spotkania Recytatorów i Śpiewających Poezję "Zaduszki"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zgłaszający udział zgadzają się powierzyć Organizatorowi prawa </w:t>
        <w:br/>
        <w:t xml:space="preserve">do nieodpłatnego przetwarzania danych osobowych oraz wykorzystania wizerunku – </w:t>
      </w:r>
      <w:r>
        <w:rPr>
          <w:rFonts w:cs="Times New Roman" w:ascii="Times New Roman" w:hAnsi="Times New Roman"/>
          <w:b/>
          <w:bCs/>
        </w:rPr>
        <w:t>załączniki nr 1a/1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nr 2a/2b </w:t>
      </w:r>
      <w:r>
        <w:rPr>
          <w:rFonts w:cs="Times New Roman" w:ascii="Times New Roman" w:hAnsi="Times New Roman"/>
        </w:rPr>
        <w:t>do regul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ny lub zdjęcia podpisanych załączników należy dołączyć do elektronicznej karty zgłos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INFORMACJE OGÓLNE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Organizatorowi przysługuje prawo do wprowadzenia do obrotu, w tym na stronie MOK, Facebooku i YouTube zdjęć i filmu z konkursu jako relacje z wydar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Zasady przeprowadzania konkursu określa wyłącznie niniejszy regulamin, który jest dostępny w siedzibie Organizatora oraz na stronie internetowej: mok.siedlce.p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rganizator zastrzega sobie możliwość zmiany niniejszego regulaminu. Informacje </w:t>
        <w:br/>
        <w:t>o zmianach będą dostępne w siedzibie Organizatora oraz na stronie internetowej mok.siedlce.pl.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w MOK udziela – Emilia Wyżywniak, tel. 25 794 31 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Konkurs dedykowany zmarłemu 27 czerwca 2009 r. Andrzejowi Meżeryckie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NSimSu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NSimSu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N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1:00Z</dcterms:created>
  <dc:creator>Pegaz MOK</dc:creator>
  <dc:description/>
  <cp:keywords/>
  <dc:language>en-US</dc:language>
  <cp:lastModifiedBy>Sebastian</cp:lastModifiedBy>
  <cp:lastPrinted>1995-11-21T17:41:00Z</cp:lastPrinted>
  <dcterms:modified xsi:type="dcterms:W3CDTF">2024-09-24T11:27:00Z</dcterms:modified>
  <cp:revision>3</cp:revision>
  <dc:subject/>
  <dc:title/>
</cp:coreProperties>
</file>